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o nadanie tytułu „EKSPERT NOT”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żej podpisany </w:t>
      </w:r>
      <w:r>
        <w:rPr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tytuł lub stopień naukowy, tytuł zawodowy, imię i nazwisko)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wnoszę do Zarządu Głównego FSNT-NOT o nadanie tytułu „EKSPERT NOT”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osobowe:</w:t>
      </w:r>
    </w:p>
    <w:p>
      <w:pPr>
        <w:pStyle w:val="Normal"/>
        <w:spacing w:lineRule="auto" w:line="36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PESEL 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Adres zamieszkania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Miejsce zatrudnieni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zajmowane stanowisko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6. telefon kontaktowy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7. email kontaktowy 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przynależność do macierzystego Stowarzyszenia od ………………………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właściwa Terenowa Jednostka Organizacyjna  FSNT-NOT w ………………………………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Calibri"/>
          <w:b/>
          <w:sz w:val="28"/>
          <w:szCs w:val="28"/>
        </w:rPr>
        <w:t>I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Oświadczenie o spełnieniu kryteriów określonych w Regulaminie nadawania tytułu „EKSPERT NOT”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Potwierdzenie wiedzy, stażu pracy i doświadczenia w realizacji lub ocenie projektów badawczo-rozwojowych albo wdrożeniowych oraz uzyskanych, </w:t>
        <w:br/>
        <w:t>w różnych formach, nowych, dodatkowych kompetencji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52"/>
          <w:szCs w:val="52"/>
        </w:rPr>
        <w:t xml:space="preserve">□ </w:t>
      </w: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wpisać tytuł profesora lub stopień doktora habilitowanego w określonych dziedzinach nauki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a nadania 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ziedzina i dyscyplina naukowa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zentacja udziału w realizacji lub ocenie co najmniej trzech projektów </w:t>
      </w:r>
      <w:r>
        <w:rPr>
          <w:rFonts w:cs="Calibri"/>
          <w:sz w:val="28"/>
          <w:szCs w:val="28"/>
        </w:rPr>
        <w:t xml:space="preserve">badawczo-rozwojowych albo wdrożeniowych </w:t>
      </w:r>
      <w:r>
        <w:rPr>
          <w:sz w:val="24"/>
          <w:szCs w:val="24"/>
        </w:rPr>
        <w:t>(podać nazwy projektów oraz role i zadania w nich wykonywane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8"/>
        </w:rPr>
        <w:t xml:space="preserve">Prezentacja nowych, dodatkowych kompetencji uzyskanych w różnych formach </w:t>
      </w:r>
      <w:r>
        <w:rPr>
          <w:sz w:val="24"/>
          <w:szCs w:val="24"/>
        </w:rPr>
        <w:t>(podać formę i datę uzyskania: staże zagraniczne, uprawnienia i tytuły zawodowe np. Euro-Inż., Rzeczoznawca, Doradca, Biegły Sądowy, Ekspert, Członek Zespołu Ekspertów itp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.</w:t>
      </w:r>
      <w:r>
        <w:rPr>
          <w:sz w:val="24"/>
          <w:szCs w:val="24"/>
        </w:rPr>
        <w:t xml:space="preserve"> </w:t>
      </w:r>
      <w:r>
        <w:rPr>
          <w:rFonts w:cs="Calibri"/>
          <w:sz w:val="56"/>
          <w:szCs w:val="56"/>
        </w:rPr>
        <w:t>□</w:t>
      </w: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>(w</w:t>
      </w:r>
      <w:r>
        <w:rPr>
          <w:sz w:val="24"/>
          <w:szCs w:val="24"/>
        </w:rPr>
        <w:t>pisać stopień doktora w określonych dziedzinach nauk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ata nadania 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ziedzina i dyscyplina naukowa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Krótki opis co najmniej 5-letniego stażu pracy </w:t>
      </w:r>
      <w:r>
        <w:rPr>
          <w:sz w:val="24"/>
          <w:szCs w:val="24"/>
        </w:rPr>
        <w:t>(pełnione stanowiska i wykonywane zada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zentacja udziału w realizacji lub ocenie co najmniej czterech projektów </w:t>
      </w:r>
      <w:r>
        <w:rPr>
          <w:rFonts w:cs="Calibri"/>
          <w:sz w:val="28"/>
          <w:szCs w:val="28"/>
        </w:rPr>
        <w:t xml:space="preserve">badawczo-rozwojowych albo wdrożeniowych </w:t>
      </w:r>
      <w:r>
        <w:rPr>
          <w:sz w:val="24"/>
          <w:szCs w:val="24"/>
        </w:rPr>
        <w:t>(podać nazwy projektów oraz role i zadania w nich wykonywa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8"/>
        </w:rPr>
        <w:t>Prezentacja nowych, dodatkowych kompetencji uzyskanych w różnych formach</w:t>
      </w:r>
      <w:r>
        <w:rPr>
          <w:sz w:val="24"/>
          <w:szCs w:val="24"/>
        </w:rPr>
        <w:t xml:space="preserve"> (podać formę i datę uzyskania: studia podyplomowe, staże zagraniczne, uprawnienia i tytuły zawodowe np. Euro-Inż., Rzeczoznawca, Doradca, Biegły Sądowy, Ekspert, Członek Zespołu Ekspertów itp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rFonts w:cs="Calibri"/>
          <w:sz w:val="56"/>
          <w:szCs w:val="56"/>
        </w:rPr>
        <w:t xml:space="preserve">□ </w:t>
      </w: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 xml:space="preserve">     (wpisać dyplom magistra inżyniera lub magistra w określonych dziedzinach nauki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ata uzyskania 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pecjalizacja zawodowa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Krótki opis co najmniej 10-letniego stażu pracy </w:t>
      </w:r>
      <w:r>
        <w:rPr>
          <w:sz w:val="24"/>
          <w:szCs w:val="24"/>
        </w:rPr>
        <w:t>(pełnione stanowiska i wykonywane zada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zentacja udziału w realizacji lub ocenie co najmniej pięciu projektów </w:t>
      </w:r>
      <w:r>
        <w:rPr>
          <w:rFonts w:cs="Calibri"/>
          <w:sz w:val="28"/>
          <w:szCs w:val="28"/>
        </w:rPr>
        <w:t xml:space="preserve">badawczo-rozwojowych albo wdrożeniowych </w:t>
      </w:r>
      <w:r>
        <w:rPr>
          <w:sz w:val="24"/>
          <w:szCs w:val="24"/>
        </w:rPr>
        <w:t>(podać nazwy projektów oraz role i zadania w nich wykonywan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Prezentacja nowych, dodatkowych kompetencji uzyskanych w różnych formach</w:t>
      </w:r>
      <w:r>
        <w:rPr>
          <w:sz w:val="24"/>
          <w:szCs w:val="24"/>
        </w:rPr>
        <w:t xml:space="preserve"> (podać formę i datę uzyskania: studia podyplomowe, staże zagraniczne, uprawnienia i tytuły zawodowe np. Euro-Inż., Rzeczoznawca, Doradca, Biegły Sądowy, Ekspert, Członek Zespołu Ekspertów itp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rFonts w:cs="Calibri"/>
          <w:sz w:val="56"/>
          <w:szCs w:val="56"/>
        </w:rPr>
        <w:t xml:space="preserve">□ </w:t>
      </w: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(wpisać dyplom inżyniera w określonych dziedzinach nauki oraz co najmniej I stopień specjalizacji zawodowej nadany przez FSNT-NOT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Data uzyskania 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pecjalizacja zawodowa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Krótki opis co najmniej 15-letniego stażu pracy </w:t>
      </w:r>
      <w:r>
        <w:rPr>
          <w:sz w:val="24"/>
          <w:szCs w:val="24"/>
        </w:rPr>
        <w:t>(pełnione stanowiska i wykonywane zadani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zentacja udziału w realizacji lub ocenie co najmniej pięciu projektów </w:t>
      </w:r>
      <w:r>
        <w:rPr>
          <w:rFonts w:cs="Calibri"/>
          <w:sz w:val="28"/>
          <w:szCs w:val="28"/>
        </w:rPr>
        <w:t xml:space="preserve">badawczo-rozwojowych albo wdrożeniowych </w:t>
      </w:r>
      <w:r>
        <w:rPr>
          <w:sz w:val="24"/>
          <w:szCs w:val="24"/>
        </w:rPr>
        <w:t>(podać nazwy projektów oraz role i zadania w nich wykonywane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Prezentacja nowych, dodatkowych kompetencji uzyskanych w różnych formach</w:t>
      </w:r>
      <w:r>
        <w:rPr>
          <w:sz w:val="24"/>
          <w:szCs w:val="24"/>
        </w:rPr>
        <w:t xml:space="preserve"> (podać formę i datę uzyskania: studia podyplomowe, staże zagraniczne, uprawnienia i tytuły zawodowe np. Euro-Inż., Rzeczoznawca, Doradca, Biegły Sądowy, Ekspert, Członek Zespołu Ekspertów itp.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Rekomendacja Zarządu  Głównego macierzystego Stowarzyszenia lub Jego aprobata rekomendacji Zarządu właściwej Terenowej Jednostki Organizacyjnej FSNT-NOT: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…………………………………………</w:t>
        <w:tab/>
        <w:t>………………………………………..</w:t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(data)</w:t>
        <w:tab/>
        <w:tab/>
        <w:tab/>
        <w:t xml:space="preserve">      (pieczątka ZG SNT)</w:t>
        <w:tab/>
        <w:tab/>
        <w:t xml:space="preserve">        (podpi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świadczenie o gotowości podejmowania zadań zleconych w ramach prac Zespołu Ekspertów NOT lub Instytutu Technicznego NOT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ejmuje się wykonywania prac zleconych, zgodnie z moimi kwalifikacjami </w:t>
        <w:br/>
        <w:t xml:space="preserve">i kompetencjami, z należytą starannością i przestrzeganiem etyki zawodowej, </w:t>
        <w:br/>
        <w:t>w ramach prac Zespołu Ekspertów NOT lub Instytutu Technicznego NOT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…………………………………………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goda na wykorzystanie danych osobowych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żam zgodę na wykorzystanie moich danych osobowych w rejestrze „Ekspert NOT” oraz w realizacji projektów i zleceń Zespołu Ekspertów NOT lub Instytutu Technicznego NOT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…………………………………………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jący Kartę Zgłosz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…………………………………………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 w:before="0" w:after="0"/>
      <w:ind w:left="23" w:hanging="0"/>
      <w:jc w:val="right"/>
      <w:rPr/>
    </w:pPr>
    <w:r>
      <w:rPr/>
      <w:tab/>
    </w:r>
  </w:p>
  <w:p>
    <w:pPr>
      <w:pStyle w:val="Header"/>
      <w:tabs>
        <w:tab w:val="clear" w:pos="708"/>
        <w:tab w:val="left" w:pos="8222" w:leader="none"/>
      </w:tabs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tabs>
        <w:tab w:val="clear" w:pos="708"/>
        <w:tab w:val="center" w:pos="7655" w:leader="none"/>
      </w:tabs>
      <w:ind w:left="836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0:00Z</dcterms:created>
  <dc:creator>Tnoik</dc:creator>
  <dc:description/>
  <cp:keywords/>
  <dc:language>en-US</dc:language>
  <cp:lastModifiedBy>Anna Rozbicka</cp:lastModifiedBy>
  <cp:lastPrinted>2018-06-12T09:39:00Z</cp:lastPrinted>
  <dcterms:modified xsi:type="dcterms:W3CDTF">2023-03-22T11:30:00Z</dcterms:modified>
  <cp:revision>2</cp:revision>
  <dc:subject/>
  <dc:title/>
</cp:coreProperties>
</file>