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>ORGANIZATOREM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>OLIMPIADY WIEDZY TECHNICZNEJ – INŻYNIERIA W ELEKTROENERGETYCE</w:t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color w:val="1D2766"/>
          <w:sz w:val="24"/>
          <w:szCs w:val="24"/>
        </w:rPr>
      </w:pPr>
      <w:r>
        <w:rPr>
          <w:rFonts w:cs="Calibri" w:ascii="Calibri" w:hAnsi="Calibri"/>
          <w:b/>
          <w:i/>
          <w:color w:val="1D2766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  STOPNIA – SZKOLNE  - 25 października 2024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  STOPNIA – OKRĘGOWE  - 8 stycznia 2025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I  STOPNIA – CENTRALNE - 5 kwietnia 2025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limpiada znajduje się w wykazie olimpiad tematycznych Ministerstwa Edukacji Narodowej </w:t>
        <w:br/>
        <w:t>(poz. 28 Terminarza poszczególnych etapów turniejów i olimpiad tematycznych w roku szkolnym 2024/2025)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oraz Zaświadczenie Laureata i Finalisty OWT-IW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e </w:t>
      </w:r>
      <w:r>
        <w:rPr>
          <w:rFonts w:cs="Calibri" w:ascii="Calibri" w:hAnsi="Calibri"/>
          <w:bCs/>
          <w:sz w:val="24"/>
          <w:szCs w:val="24"/>
        </w:rPr>
        <w:t>z przystąpienia do części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gzaminu zawodowego. Wykaz zawodów, </w:t>
        <w:br/>
        <w:t xml:space="preserve">w których te uprawnienia obowiązują publikuje Ministerstwo Edukacji Narodowej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>Prawo ubiegania się o przyjęcie (bez  postępowania kwalifikacyjnego) na określone kierunki  studiów zgodni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rPr/>
      </w:pPr>
      <w:r>
        <w:rPr>
          <w:b/>
          <w:sz w:val="26"/>
          <w:szCs w:val="26"/>
        </w:rPr>
        <w:t>Szczegółowe informacje w szkole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.........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FF"/>
          <w:sz w:val="23"/>
          <w:szCs w:val="23"/>
        </w:rPr>
      </w:pPr>
      <w:r>
        <w:rPr>
          <w:rFonts w:eastAsia="Calibri" w:cs="Times New Roman" w:ascii="Times New Roman" w:hAnsi="Times New Roman"/>
          <w:color w:val="0000FF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Szczegółowe informacje u organizatora: ……………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3"/>
            <w:szCs w:val="23"/>
            <w:u w:val="none"/>
          </w:rPr>
          <w:t>www.owt.edu.pl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oraz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3"/>
            <w:szCs w:val="23"/>
            <w:u w:val="none"/>
          </w:rPr>
          <w:t>www.not.org.pl</w:t>
        </w:r>
      </w:hyperlink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e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-mail:as.ksiegowosc@not.poznan.pl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>Olimpiada  Wiedzy Technicznej – Inżynieria w elektroenergetyce jest rozgrywana na podstawie Rozporządzenia Ministra Edukacji i Sportu z  29 stycznia 2002 r. w sprawie organizacji oraz sposobu przeprowadzania konkursów, turniejów i olimpiad (t. j. Dz. U. z 2020 r. poz. 1036)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rozszerzanie współdziałania nauczycieli akademickich z uczelni technicznych z nauczycielami szkół ponadpodstawowych w procesie kształcenia i wychowania młodzieży uzdolnio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warzanie młodzieży możliwości współzawodnictwa, rozwijania swoich uzdolnień, </w:t>
        <w:br/>
        <w:t>a nauczycielom - warunków twórczej pracy z tą młodzież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kwalifikacji nauczycieli oraz doskonalenie form i metod pracy z młodzieżą uzdolnioną.</w:t>
      </w:r>
    </w:p>
    <w:sectPr>
      <w:headerReference w:type="default" r:id="rId4"/>
      <w:type w:val="nextPage"/>
      <w:pgSz w:w="11906" w:h="16838"/>
      <w:pgMar w:left="1134" w:right="991" w:gutter="0" w:header="1" w:top="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4536"/>
      <w:gridCol w:w="3118"/>
    </w:tblGrid>
    <w:tr>
      <w:trPr>
        <w:trHeight w:val="1691" w:hRule="atLeast"/>
      </w:trPr>
      <w:tc>
        <w:tcPr>
          <w:tcW w:w="3516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29285" cy="62928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MITET GŁÓWN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 – INŻYNIERIA W ELEKTROENERGETYCE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. Czackiego 3/5, 00-043 Warszaw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</w:rPr>
              <w:t>owt-iwe@not.org.pl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www.owt.edu.pl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56335" cy="1243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33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/>
      <w:autoSpaceDE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t.edu.pl/" TargetMode="External"/><Relationship Id="rId3" Type="http://schemas.openxmlformats.org/officeDocument/2006/relationships/hyperlink" Target="http://www.not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wt@not.org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Ela</dc:creator>
  <dc:description/>
  <cp:keywords/>
  <dc:language>en-US</dc:language>
  <cp:lastModifiedBy>NOTALDONA</cp:lastModifiedBy>
  <cp:lastPrinted>2024-08-21T14:48:00Z</cp:lastPrinted>
  <dcterms:modified xsi:type="dcterms:W3CDTF">2024-09-09T11:12:00Z</dcterms:modified>
  <cp:revision>8</cp:revision>
  <dc:subject/>
  <dc:title/>
</cp:coreProperties>
</file>